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ather Forecaster, Copyright (C) 1990, 91, 92, 93 by Gary Pag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hamrock Software -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Shareware Distributors,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 Board Systems (BBS) who wish to distribute th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er version 3.5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ors are permitted to redistribute Weather Forec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arge a nominal copying f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 Board Systems are not to charge any fee because BBS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ily a hobby, and thus, are not to charge any fe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software is to be used in a business or educational i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icensing fee.  You can obtain licensing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ing the Registration Form, or by reading the REGISTER.FRM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rated Weather Forecaster, Database, and educational to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ed 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, Forecasting, Climate, Education, Meteorology, Tutor,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ggested Verbos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ather Forecaster is an integrated package of not only foreca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lso incorporates a Weather Statistic Database for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local data.  It is an educational aid as well.  I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w point temperature and the cloud making process with diagra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.  It describes various simple tools required to assist in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curate forecast.  It is easy to use, yet powerful and us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BM compatable computer with CGA/EGA/VGA graphics, at least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 individual, private use is $19.95 which includes 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to anywhere in the continental United States.  Add $4.00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ocation.  A nominal update fee of $5.00 per disk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Gary Pagac, N. 4214 Napa St., Spokane, WA 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: 509-489-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: 509-489-3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